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–  Brand 24 S.A.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Załącznik</w:t>
      </w:r>
      <w:r>
        <w:rPr>
          <w:rFonts w:cs="Arial" w:ascii="Arial" w:hAnsi="Arial"/>
          <w:b/>
          <w:sz w:val="18"/>
        </w:rPr>
        <w:t xml:space="preserve">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IS NA SPRZEDAŻ AKCJI SPÓŁKI BRAND 24 S.A. NA RZECZ 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WLY.COM SP. Z O.O. </w:t>
      </w:r>
      <w:r>
        <w:rPr>
          <w:rFonts w:cs="Arial" w:ascii="Arial" w:hAnsi="Arial"/>
          <w:b/>
          <w:sz w:val="18"/>
          <w:szCs w:val="18"/>
        </w:rPr>
        <w:t>WRAZ ZE ZLECENIEM SPRZEDAŻY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dokument stanowi nieodwołalny zapis na sprzedaż akcji zwykłych na okaziciela spółki Brand 24 S.A., o wartości nominalnej 0,10 zł (kod ISIN: PLBRN2400013), (dalej „Akcje”), na rzecz </w:t>
      </w:r>
      <w:r>
        <w:rPr>
          <w:rFonts w:cs="Arial" w:ascii="Arial" w:hAnsi="Arial"/>
          <w:bCs/>
          <w:sz w:val="18"/>
          <w:szCs w:val="18"/>
        </w:rPr>
        <w:t xml:space="preserve">Prowly.com sp. z o.o. </w:t>
      </w:r>
      <w:r>
        <w:rPr>
          <w:rFonts w:cs="Arial" w:ascii="Arial" w:hAnsi="Arial"/>
          <w:sz w:val="18"/>
          <w:szCs w:val="18"/>
        </w:rPr>
        <w:t xml:space="preserve">w ramach publicznego wezwania do zapisywania się na sprzedaż Akcji ogłoszonego w dniu 28 maja 2024 roku przez </w:t>
      </w:r>
      <w:r>
        <w:rPr>
          <w:rFonts w:cs="Arial" w:ascii="Arial" w:hAnsi="Arial"/>
          <w:bCs/>
          <w:sz w:val="18"/>
          <w:szCs w:val="18"/>
        </w:rPr>
        <w:t xml:space="preserve">Prowly.com sp. z o.o. </w:t>
      </w:r>
      <w:r>
        <w:rPr>
          <w:rFonts w:cs="Arial" w:ascii="Arial" w:hAnsi="Arial"/>
          <w:sz w:val="18"/>
          <w:szCs w:val="18"/>
        </w:rPr>
        <w:t>za pośrednictwem Santander Bank Polska S.A. – Santander Biuro Maklerskie oraz nieodwołane zlecenie sprzedaży poniżej oznaczonych Akcji po cenie określonej w Wezwaniu oraz z terminem obowiązywania do dnia zawarcia transakcji w ramach Wezwania (włącznie)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Dane posiadacza Akcji: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/Nazwa ………………………………………………………………………….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/Siedzib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ulica, kod, 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korespondencyjny, (jeżeli jest inny niż podany powyżej):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lica, kod, miejscowość)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odzaj osoby *</w:t>
        <w:tab/>
        <w:t>…</w:t>
        <w:tab/>
        <w:tab/>
        <w:t xml:space="preserve">        Numer identyfikacyjny**  ………………………………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* 1- krajowa osoba fizyczna, 2- krajowa osoba prawna, 3- zagraniczna osoba fizyczna, 4- zagraniczna osoba prawna, 5- podmiot nie posiadający osobowości prawne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w zależności od rodzaju osoby: 1- PESEL, 2- REGON, 3- numer paszportu, 4,5- numer właściwego rejestr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spacing w:lineRule="exact" w:line="280"/>
        <w:ind w:left="360" w:hanging="360"/>
        <w:outlineLvl w:val="0"/>
        <w:rPr/>
      </w:pPr>
      <w:r>
        <w:rPr>
          <w:rFonts w:cs="Arial" w:ascii="Arial" w:hAnsi="Arial"/>
          <w:sz w:val="18"/>
          <w:u w:val="single"/>
        </w:rPr>
        <w:t>Dane pełnomocnika/reprezentanta składającego zapis:</w:t>
      </w:r>
    </w:p>
    <w:p>
      <w:pPr>
        <w:pStyle w:val="TextBody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/Nazwa ________________________________________________________________________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/Siedziba 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ulica, kod, miejscowość)</w:t>
      </w:r>
    </w:p>
    <w:p>
      <w:pPr>
        <w:pStyle w:val="Normal"/>
        <w:spacing w:lineRule="exact" w:line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odzaj osoby *</w:t>
        <w:tab/>
        <w:t>…..</w:t>
        <w:tab/>
        <w:tab/>
        <w:t xml:space="preserve">        Numer identyfikacyjny**   ……………………………….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* 1- krajowa osoba fizyczna, 2- krajowa osoba prawna, 3- zagraniczna osoba fizyczna, 4- zagraniczna osoba prawna, 5- podmiot nie posiadający osobowości prawnej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** w zależności od rodzaju osoby: 1- PESEL, 2- REGON, 3- numer paszportu, 4,5- numer właściwego rejestr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i/>
          <w:i/>
          <w:sz w:val="18"/>
          <w:szCs w:val="15"/>
        </w:rPr>
      </w:pPr>
      <w:r>
        <w:rPr>
          <w:rFonts w:cs="Arial" w:ascii="Arial" w:hAnsi="Arial"/>
          <w:i/>
          <w:sz w:val="18"/>
          <w:szCs w:val="15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Akcji: </w:t>
        <w:tab/>
        <w:tab/>
      </w:r>
      <w:r>
        <w:rPr>
          <w:rFonts w:cs="Arial" w:ascii="Arial" w:hAnsi="Arial"/>
          <w:b/>
          <w:sz w:val="18"/>
        </w:rPr>
        <w:t>akcje zwykłe na okaziciela oznaczone kodem ISIN PLBRN2400013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</w:rPr>
        <w:t xml:space="preserve">Cena jednej Akcji: </w:t>
      </w:r>
      <w:r>
        <w:rPr>
          <w:rFonts w:cs="Arial" w:ascii="Arial" w:hAnsi="Arial"/>
          <w:b/>
          <w:sz w:val="24"/>
          <w:szCs w:val="24"/>
        </w:rPr>
        <w:tab/>
        <w:t>47,00 z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</w:rPr>
        <w:t xml:space="preserve">Liczba Akcji oferowanych do sprzedaży i objętych zleceniem sprzedaży:  </w:t>
      </w:r>
      <w:r>
        <w:rPr>
          <w:rFonts w:cs="Arial" w:ascii="Arial" w:hAnsi="Arial"/>
          <w:b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liczba Akcji: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ączna planowana wartość transakcji, która ma być zawarta w wykonaniu zlecenia sprzedaży: ___________ zł</w:t>
      </w:r>
    </w:p>
    <w:p>
      <w:pPr>
        <w:pStyle w:val="TextBody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: 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achunku papierów wartościowych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LEI (jeśli akcjonariusz posiada)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ważności kodu LEI: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 xml:space="preserve">Złożenie niniejszego formularza zapisu upoważnia i zobowiązuje podmiot przyjmujący zapis, na którego koncie w KDPW są zdeponowane Akcje będące przedmiotem zapisu, do ustanowienia na ww. rachunku papierów wartościowych posiadacza Akcji nieodwołalnej blokady Akcji w liczbie nie większej niż liczba Akcji wskazana w niniejszym zapisie, z datą ważności do dnia zakończenia wezwania, tj. do dnia </w:t>
      </w:r>
      <w:r>
        <w:rPr>
          <w:rFonts w:cs="Arial" w:ascii="Arial" w:hAnsi="Arial"/>
          <w:color w:val="000000"/>
          <w:sz w:val="18"/>
          <w:szCs w:val="18"/>
        </w:rPr>
        <w:t>wydania papierów wartościowych i środków pieniężnych w zamian za akcje objęte zapisami złożonymi w ramach wezwania oraz akcji nabywanych w wyniku wezwania</w:t>
      </w:r>
      <w:r>
        <w:rPr>
          <w:rFonts w:cs="Arial" w:ascii="Arial" w:hAnsi="Arial"/>
          <w:sz w:val="18"/>
          <w:szCs w:val="18"/>
        </w:rPr>
        <w:t>, albo skutecznego cofnięcia zapisu przez osobę składającą zapis oraz do wystawienia zlecenia sprzedaży Akcji w liczbie i po cenie wskazanej w zapisi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Oświadczenie osoby zapisującej się na sprzedaż Akcj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 niżej podpisany/-a oświadczam, że:</w:t>
      </w:r>
    </w:p>
    <w:p>
      <w:pPr>
        <w:pStyle w:val="Normal"/>
        <w:numPr>
          <w:ilvl w:val="0"/>
          <w:numId w:val="3"/>
        </w:numPr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Zapoznałem/-am się z treścią wyżej wymienionego publicznego wezwania do zapisywania się na sprzedaż akcji spółki Brand 24 S.A. i akceptuję warunki w nim określ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świadomy ryzyka inwestycyjnego wynikającego z inwestycji w Akcje, w tym ryzyka utraty części lub całości zainwestowanego kapit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ferowane do sprzedaży Akcje </w:t>
      </w:r>
      <w:r>
        <w:rPr>
          <w:rFonts w:cs="Arial" w:ascii="Arial" w:hAnsi="Arial"/>
          <w:color w:val="000000"/>
          <w:sz w:val="16"/>
          <w:szCs w:val="16"/>
        </w:rPr>
        <w:t>są wolne od jakichkolwiek obciążeń i praw osób trzecich, w tym zastawu, zastawu rejestrowego, zastawu finansoweg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środki pieniężne z tytułu sprzedaży Akcji po rozrachunku transakcji zostały przekazane na mój rachunek pieniężny, powiązany z rachunkiem papierów wartościowych na którym zdeponowane są Ak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Zawarcie i rozrachunek transakcji sprzedaży Akcji na podstawie złożonego, łącznie z niniejszym zapisem, zlecenia sprzedaży Akcji nastąpi zgodnie z regulacjami podmiotu przyjmującego niniejszy zapis oraz zlecenie, z zastrzeżeniem postanowień określonych w treści Wezwani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Data i podpis osoby składającej zapis</w:t>
        <w:tab/>
        <w:tab/>
        <w:tab/>
        <w:tab/>
        <w:tab/>
        <w:t xml:space="preserve">Miejsce i data przyjęcia zapisu oraz podpis </w:t>
      </w:r>
    </w:p>
    <w:p>
      <w:pPr>
        <w:pStyle w:val="Normal"/>
        <w:tabs>
          <w:tab w:val="clear" w:pos="708"/>
          <w:tab w:val="left" w:pos="900" w:leader="none"/>
        </w:tabs>
        <w:ind w:left="5664" w:hanging="565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sprzedaż Akcji</w:t>
        <w:tab/>
        <w:t>pracownika przyjmującego zapis, stanowiący potwierdzenie przyjęcia niniejszego zapis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40" w:after="4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Załącznik nr 1 do </w:t>
    </w:r>
    <w:r>
      <w:rPr>
        <w:rFonts w:cs="Arial" w:ascii="Arial" w:hAnsi="Arial"/>
        <w:sz w:val="12"/>
        <w:szCs w:val="12"/>
      </w:rPr>
      <w:t xml:space="preserve">Procedury postępowania oraz tryb realizacji transakcji w ramach publicznego wezwania do zapisywania się na sprzedaż akcji spółki Brand 24  S.A. z siedzibą we Wrocławiu ogłoszonego w dniu 28 maja 2024 r. przez </w:t>
    </w:r>
    <w:bookmarkStart w:id="0" w:name="_Hlk129329693"/>
    <w:r>
      <w:rPr>
        <w:rFonts w:cs="Arial" w:ascii="Arial" w:hAnsi="Arial"/>
        <w:bCs/>
        <w:sz w:val="12"/>
        <w:szCs w:val="12"/>
      </w:rPr>
      <w:t>Prowly.com sp. z o.o.</w:t>
    </w:r>
    <w:bookmarkEnd w:id="0"/>
    <w:r>
      <w:rPr>
        <w:rFonts w:cs="Arial" w:ascii="Arial" w:hAnsi="Arial"/>
        <w:sz w:val="12"/>
        <w:szCs w:val="12"/>
      </w:rPr>
      <w:t xml:space="preserve"> za pośrednictwem Santander Bank Polska S.A. prowadzącego działalność maklerską w ramach biura maklerskiego działającego pod nazwą – Santander Biuro Maklerskie (Wezwanie)</w:t>
    </w:r>
  </w:p>
  <w:p>
    <w:pPr>
      <w:pStyle w:val="Head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firstLine="372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0"/>
      <w:outlineLvl w:val="3"/>
    </w:pPr>
    <w:rPr>
      <w:sz w:val="2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6:00Z</dcterms:created>
  <dc:creator>Małgorzata Szablewska</dc:creator>
  <dc:description/>
  <cp:keywords/>
  <dc:language>en-US</dc:language>
  <cp:lastModifiedBy>Kazuś Andrzej</cp:lastModifiedBy>
  <cp:lastPrinted>2008-06-25T13:57:00Z</cp:lastPrinted>
  <dcterms:modified xsi:type="dcterms:W3CDTF">2024-06-21T07:17:00Z</dcterms:modified>
  <cp:revision>3</cp:revision>
  <dc:subject/>
  <dc:title>Wezwanie – Siódmy N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9c763daf-9ee3-40e7-b091-103c3b73bb9d</vt:lpwstr>
  </property>
  <property fmtid="{D5CDD505-2E9C-101B-9397-08002B2CF9AE}" pid="3" name="MSIP_Label_0c2abd79-57a9-4473-8700-c843f76a1e37_ContentBits">
    <vt:lpwstr>0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Method">
    <vt:lpwstr>Privileged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SetDate">
    <vt:lpwstr>2022-04-05T08:48:00Z</vt:lpwstr>
  </property>
  <property fmtid="{D5CDD505-2E9C-101B-9397-08002B2CF9AE}" pid="8" name="MSIP_Label_0c2abd79-57a9-4473-8700-c843f76a1e37_SiteId">
    <vt:lpwstr>35595a02-4d6d-44ac-99e1-f9ab4cd872db</vt:lpwstr>
  </property>
</Properties>
</file>