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ącznik Nr 6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</w:t>
        <w:tab/>
        <w:tab/>
        <w:t xml:space="preserve"> „</w:t>
      </w:r>
      <w:r>
        <w:rPr>
          <w:rFonts w:eastAsia="Times New Roman" w:cs="Arial" w:ascii="Arial" w:hAnsi="Arial"/>
          <w:b/>
          <w:sz w:val="20"/>
          <w:szCs w:val="20"/>
        </w:rPr>
        <w:t>ACTION S.A. - Skup Akcji Własn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/>
      </w:pPr>
      <w:r>
        <w:rPr>
          <w:rFonts w:eastAsia="Times New Roman" w:cs="Arial" w:ascii="Arial" w:hAnsi="Arial"/>
          <w:b/>
          <w:sz w:val="18"/>
          <w:szCs w:val="18"/>
        </w:rPr>
        <w:t>DYSPOZYCJA BLOKADY / WYSTAWIENIA INSTRUKCJI DO SYSTEMU KDPW W CELU PRZENIESIENIA WŁASNOŚCI AKCJI NA RZECZ EMITENTA</w:t>
        <w:b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20"/>
        </w:rPr>
        <w:t xml:space="preserve">W związku z ogłoszeniem w sprawie zaproszenia do składania ofert sprzedaży akcji spółki 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ACTION S.A. z dnia 28 czerwca 2024 r., zwanym dalej odpowiednio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Emitent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 i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Zaproszeni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pośrednictwem IPOPEMA Securities S.A. niniejszym składam dyspozycję zablokowania posiadanych przeze mnie akcji zwykłych, zwanych</w:t>
      </w:r>
      <w:r>
        <w:rPr>
          <w:rFonts w:eastAsia="Times New Roman" w:cs="Arial" w:ascii="Arial" w:hAnsi="Arial"/>
          <w:sz w:val="18"/>
          <w:szCs w:val="20"/>
        </w:rPr>
        <w:t xml:space="preserve"> dalej „</w:t>
      </w:r>
      <w:r>
        <w:rPr>
          <w:rFonts w:eastAsia="Times New Roman" w:cs="Arial" w:ascii="Arial" w:hAnsi="Arial"/>
          <w:b/>
          <w:sz w:val="18"/>
          <w:szCs w:val="20"/>
        </w:rPr>
        <w:t>Akcjami</w:t>
      </w:r>
      <w:r>
        <w:rPr>
          <w:rFonts w:eastAsia="Times New Roman" w:cs="Arial" w:ascii="Arial" w:hAnsi="Arial"/>
          <w:sz w:val="18"/>
          <w:szCs w:val="20"/>
        </w:rPr>
        <w:t>”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</w:rPr>
      </w:pPr>
      <w:r>
        <w:rPr>
          <w:rFonts w:eastAsia="Times New Roman"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Imię i nazwisko/Nazwa: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PESEL (lub inny numer identyfikacyjny)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umer rachunku papierów wartościowych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azwa biura maklerskiego / banku depozytariusza, na którego koncie w KDPW Akcje są zdeponowane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azwa Emitenta:</w:t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ACTION S.A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sz w:val="18"/>
          <w:szCs w:val="20"/>
        </w:rPr>
        <w:t>Kod ISIN Akcji:</w:t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PLACTIN0001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Liczba Akcji:</w:t>
        <w:tab/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słownie liczba Akcj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Termin ważności blokady:</w:t>
        <w:tab/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w ramach Skupu Akcji Własnych włączni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Ponadto, proszę o wystawienie świadectwa depozytowego na powyższą liczbę zablokowanych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iniejszym wyrażam zgodę i upoważniam: 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20"/>
          <w:vertAlign w:val="superscript"/>
        </w:rPr>
        <w:tab/>
        <w:t xml:space="preserve"> (nazwa biura/banku, w którym są zablokowane Akcje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do przekazania do IPOPEMA Securities S.A. informacji o liczbie zablokowanych przeze mnie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  <w:t>Jednocześnie składam nieodwołalne dyspozycję wystawiania instrukcji rozliczeniowej do systemu KDPW w celu przeniesienia powyższych Akcji w ramach skupu akcji włas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18"/>
          <w:szCs w:val="20"/>
        </w:rPr>
        <w:t>na rzecz Emitenta, na warunkach określonych w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b/>
          <w:sz w:val="18"/>
          <w:szCs w:val="20"/>
        </w:rPr>
        <w:t>Zaproszeniu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</w:rPr>
        <w:t>Data złożenia dyspozycji</w:t>
        <w:tab/>
        <w:tab/>
        <w:tab/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Data ważności dyspozycji</w:t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na rzecz Emitenta włąc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Oświadczam, że zostałem/am poinformowany/a, że niniejsza dyspozycja zostanie zrealizowana </w:t>
        <w:br/>
        <w:t>pod warunkiem złożenia oferty sprzedaży w IPOPEMA Securities S.A. do ostatniego dnia przyjmowania ofert sprzedaży, zgodnie z Zaproszeniem włącz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Ponadto potwierdzam, iż w przypadku wystawienia śwadectwa depozytowego w formie elektronicznej, nie będę uprawniony do jego zwrotu i odblokowania akcji w okresie ważności świadect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Data i podpis Klienta</w:t>
        <w:tab/>
        <w:tab/>
        <w:tab/>
        <w:tab/>
        <w:tab/>
        <w:tab/>
        <w:t>Data, pieczęć i podpis przyjmującego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20"/>
        </w:rPr>
        <w:tab/>
        <w:tab/>
        <w:tab/>
        <w:tab/>
        <w:tab/>
        <w:tab/>
        <w:tab/>
        <w:tab/>
        <w:t>dyspozycję blokady/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4:00Z</dcterms:created>
  <dc:creator>Małgorzata Jurczak</dc:creator>
  <dc:description/>
  <cp:keywords/>
  <dc:language>en-US</dc:language>
  <cp:lastModifiedBy>Marcin Bańkowski</cp:lastModifiedBy>
  <cp:lastPrinted>2016-08-16T09:18:00Z</cp:lastPrinted>
  <dcterms:modified xsi:type="dcterms:W3CDTF">2024-06-28T09:34:00Z</dcterms:modified>
  <cp:revision>2</cp:revision>
  <dc:subject/>
  <dc:title/>
</cp:coreProperties>
</file>