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ab/>
        <w:tab/>
        <w:t xml:space="preserve">           Zaproszenie – CIECH S.A.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SPRZEDAŻY AKCJI CIECH S.A. NA RZECZ KI CHEMISTRY </w:t>
      </w:r>
      <w:r>
        <w:rPr>
          <w:rFonts w:cs="Arial" w:ascii="Arial" w:hAnsi="Arial"/>
          <w:b/>
          <w:bCs/>
        </w:rPr>
        <w:t>S.À R.L.</w:t>
      </w:r>
      <w:r>
        <w:rPr>
          <w:rFonts w:cs="Arial" w:ascii="Arial" w:hAnsi="Arial"/>
          <w:b/>
        </w:rPr>
        <w:t xml:space="preserve"> 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iniejszy dokument („</w:t>
      </w:r>
      <w:r>
        <w:rPr>
          <w:rFonts w:cs="Arial" w:ascii="Arial" w:hAnsi="Arial"/>
          <w:b/>
          <w:sz w:val="18"/>
        </w:rPr>
        <w:t>Oferta Sprzedaży</w:t>
      </w:r>
      <w:r>
        <w:rPr>
          <w:rFonts w:cs="Arial" w:ascii="Arial" w:hAnsi="Arial"/>
          <w:sz w:val="18"/>
        </w:rPr>
        <w:t xml:space="preserve">”), pod warunkiem prawidłowego wypełnienia, stanowi odpowiedź na </w:t>
      </w:r>
      <w:r>
        <w:rPr>
          <w:rFonts w:cs="Arial" w:ascii="Arial" w:hAnsi="Arial"/>
          <w:sz w:val="18"/>
          <w:szCs w:val="18"/>
        </w:rPr>
        <w:t>Zaproszenie do składania ofert sprzedaży akcji spółki CIECH S.A. („</w:t>
      </w:r>
      <w:r>
        <w:rPr>
          <w:rFonts w:cs="Arial" w:ascii="Arial" w:hAnsi="Arial"/>
          <w:b/>
          <w:sz w:val="18"/>
          <w:szCs w:val="18"/>
        </w:rPr>
        <w:t>Spółka”, „Zaproszenie</w:t>
      </w:r>
      <w:r>
        <w:rPr>
          <w:rFonts w:cs="Arial" w:ascii="Arial" w:hAnsi="Arial"/>
          <w:sz w:val="18"/>
          <w:szCs w:val="18"/>
        </w:rPr>
        <w:t xml:space="preserve">”), ogłoszone w dniu 29 września 2023 roku przez </w:t>
      </w:r>
      <w:r>
        <w:rPr>
          <w:rFonts w:cs="Arial" w:ascii="Arial" w:hAnsi="Arial"/>
          <w:bCs/>
          <w:iCs/>
          <w:sz w:val="18"/>
          <w:szCs w:val="18"/>
        </w:rPr>
        <w:t>KI Chemistry S.à r.l.</w:t>
      </w:r>
      <w:r>
        <w:rPr>
          <w:rFonts w:cs="Arial" w:ascii="Arial" w:hAnsi="Arial"/>
          <w:sz w:val="18"/>
          <w:szCs w:val="18"/>
        </w:rPr>
        <w:t xml:space="preserve"> („</w:t>
      </w:r>
      <w:r>
        <w:rPr>
          <w:rFonts w:cs="Arial" w:ascii="Arial" w:hAnsi="Arial"/>
          <w:b/>
          <w:sz w:val="18"/>
          <w:szCs w:val="18"/>
        </w:rPr>
        <w:t xml:space="preserve">Nabywający”) </w:t>
      </w:r>
      <w:r>
        <w:rPr>
          <w:rFonts w:cs="Arial" w:ascii="Arial" w:hAnsi="Arial"/>
          <w:sz w:val="18"/>
          <w:szCs w:val="18"/>
        </w:rPr>
        <w:t>za pośrednictwem Santander Bank Polska S.A. – Santander Biuro Maklerskie („</w:t>
      </w:r>
      <w:r>
        <w:rPr>
          <w:rFonts w:cs="Arial" w:ascii="Arial" w:hAnsi="Arial"/>
          <w:b/>
          <w:sz w:val="18"/>
          <w:szCs w:val="18"/>
        </w:rPr>
        <w:t>Biuro Maklerskie</w:t>
      </w:r>
      <w:r>
        <w:rPr>
          <w:rFonts w:cs="Arial" w:ascii="Arial" w:hAnsi="Arial"/>
          <w:sz w:val="18"/>
          <w:szCs w:val="18"/>
        </w:rPr>
        <w:t>”)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992" w:firstLine="56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. Dane Akcjonariusza do którego należą akcje będące przedmiotem Oferty Sprzedaży </w:t>
      </w:r>
    </w:p>
    <w:p>
      <w:pPr>
        <w:pStyle w:val="Normal"/>
        <w:ind w:left="-567" w:right="-99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/ Nazwa:  ………………………………………………………………………</w:t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zamieszkania / Siedziba:  ……………………………………………………………..</w:t>
      </w:r>
    </w:p>
    <w:p>
      <w:pPr>
        <w:pStyle w:val="Normal"/>
        <w:ind w:lef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, seria i nr. dok. tożsamości, obywatelstwo/REGON: ……………………………………………………………………………………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nierezydentów numer i rodzaj dokumentu stwierdzającego tożsamość lub numer właściwego rejestru zagranicznego, kod fiskalny, NIP)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osób fizycznych nierezydentów): ………………………………………………………....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d LEI (Legal Entity Indentifier) dla osób innych niż osoby fizyczne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915"/>
      </w:tblGrid>
      <w:tr>
        <w:trPr>
          <w:trHeight w:val="227" w:hRule="exact"/>
        </w:trPr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dewizow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162"/>
        <w:gridCol w:w="236"/>
        <w:gridCol w:w="4571"/>
        <w:gridCol w:w="7"/>
      </w:tblGrid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. fizyczna</w:t>
            </w:r>
          </w:p>
          <w:p>
            <w:pPr>
              <w:pStyle w:val="Normal"/>
              <w:ind w:left="-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zyd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zydent</w:t>
            </w:r>
          </w:p>
        </w:tc>
      </w:tr>
      <w:tr>
        <w:trPr>
          <w:trHeight w:val="170" w:hRule="exact"/>
        </w:trPr>
        <w:tc>
          <w:tcPr>
            <w:tcW w:w="920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. praw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. Praw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rezyd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rezydent</w:t>
            </w:r>
          </w:p>
        </w:tc>
      </w:tr>
      <w:tr>
        <w:trPr>
          <w:trHeight w:val="170" w:hRule="exact"/>
        </w:trPr>
        <w:tc>
          <w:tcPr>
            <w:tcW w:w="9205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ednostka organizacyjna nieposiadająca osobowości praw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organizacyjna nieposiadająca osobowości praw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fizycz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zydent</w:t>
            </w:r>
          </w:p>
        </w:tc>
      </w:tr>
    </w:tbl>
    <w:p>
      <w:pPr>
        <w:pStyle w:val="Normal"/>
        <w:spacing w:before="120" w:after="0"/>
        <w:ind w:left="-567" w:firstLine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567" w:right="-992" w:firstLine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I. Dane składającego/ych niniejszą Ofertę Sprzedaży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:  ………………………………………………………………………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color w:val="000000"/>
          <w:sz w:val="18"/>
          <w:szCs w:val="18"/>
        </w:rPr>
        <w:t>Obywatelstwo: 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nierezydentów): ………………………………………………………………………..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sz w:val="18"/>
          <w:szCs w:val="18"/>
        </w:rPr>
        <w:t>PESEL, seria i nr. dok. tożsamości ….……………………………………………………………………………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i/>
          <w:sz w:val="14"/>
          <w:szCs w:val="14"/>
        </w:rPr>
        <w:t>(w przypadku obywatelstwa innego niż polskie właściwy dla danego kraju identyfikator np.  numer identyfikacyjny, kod fiskalny, NIP,  itp. 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-56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ię i nazwisko:  ………………………………………………………………………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color w:val="000000"/>
          <w:sz w:val="18"/>
          <w:szCs w:val="18"/>
        </w:rPr>
        <w:t>Obywatelstwo: 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 (dotyczy nierezydentów): ………………………………………………………………………..</w:t>
      </w:r>
    </w:p>
    <w:p>
      <w:pPr>
        <w:pStyle w:val="Normal"/>
        <w:spacing w:lineRule="auto" w:line="360"/>
        <w:ind w:left="-567" w:firstLine="567"/>
        <w:rPr/>
      </w:pPr>
      <w:r>
        <w:rPr>
          <w:rFonts w:cs="Arial" w:ascii="Arial" w:hAnsi="Arial"/>
          <w:sz w:val="18"/>
          <w:szCs w:val="18"/>
        </w:rPr>
        <w:t>PESEL, seria i nr. dok. tożsamości ….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(w przypadku obywatelstwa innego niż polskie właściwy dla danego kraju identyfikator np.  numer identyfikacyjny, kod fiskalny, NIP,  itp. )</w:t>
      </w:r>
    </w:p>
    <w:p>
      <w:pPr>
        <w:pStyle w:val="Normal"/>
        <w:spacing w:before="120" w:after="0"/>
        <w:ind w:left="-567" w:firstLine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-567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b/>
          <w:color w:val="000000"/>
          <w:sz w:val="18"/>
          <w:szCs w:val="18"/>
        </w:rPr>
        <w:t>. Dane podmiotu prowadzącego rachunek papierów wartościowych Akcjonariusza wskazanego w pkt. I:</w:t>
      </w:r>
    </w:p>
    <w:p>
      <w:pPr>
        <w:pStyle w:val="Normal"/>
        <w:ind w:left="-567" w:right="-99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99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umer rachunku papierów wartościowych :</w:t>
        <w:tab/>
        <w:t xml:space="preserve"> …………………………..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ony przez (pełna nazwa podmiotu): 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992"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IV. Akcje oferowane do sprzedaży</w:t>
      </w:r>
    </w:p>
    <w:p>
      <w:pPr>
        <w:pStyle w:val="Normal"/>
        <w:ind w:left="-567" w:right="-9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kcje oferowane do sprzedaży: zdematerializowane akcje zwykłe na okaziciela </w:t>
      </w:r>
      <w:r>
        <w:rPr>
          <w:rFonts w:cs="Arial" w:ascii="Arial" w:hAnsi="Arial"/>
          <w:sz w:val="18"/>
        </w:rPr>
        <w:t xml:space="preserve">CIECH </w:t>
      </w:r>
      <w:r>
        <w:rPr>
          <w:rFonts w:cs="Arial" w:ascii="Arial" w:hAnsi="Arial"/>
          <w:sz w:val="18"/>
          <w:szCs w:val="18"/>
        </w:rPr>
        <w:t xml:space="preserve">S.A.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ISIN: PLCIECH00018, należące do Akcjonariusza (</w:t>
      </w:r>
      <w:r>
        <w:rPr>
          <w:rFonts w:cs="Arial" w:ascii="Arial" w:hAnsi="Arial"/>
          <w:b/>
          <w:sz w:val="18"/>
          <w:szCs w:val="18"/>
        </w:rPr>
        <w:t>„Akcje”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Akcji: ………………………………………….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..….…..</w:t>
      </w:r>
    </w:p>
    <w:p>
      <w:pPr>
        <w:pStyle w:val="Normal"/>
        <w:ind w:left="-56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dnej akcji: </w:t>
      </w:r>
      <w:r>
        <w:rPr>
          <w:rFonts w:cs="Arial" w:ascii="Arial" w:hAnsi="Arial"/>
          <w:b/>
          <w:sz w:val="18"/>
          <w:szCs w:val="18"/>
        </w:rPr>
        <w:t>54,25 zł</w:t>
      </w:r>
      <w:r>
        <w:rPr>
          <w:rFonts w:cs="Arial" w:ascii="Arial" w:hAnsi="Arial"/>
          <w:sz w:val="18"/>
          <w:szCs w:val="18"/>
        </w:rPr>
        <w:t xml:space="preserve"> (słownie: pięćdziesiąt cztery złote 25/100)</w:t>
      </w:r>
    </w:p>
    <w:p>
      <w:pPr>
        <w:pStyle w:val="Normal"/>
        <w:ind w:lef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92" w:right="-992" w:firstLine="99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. Dyspozycje składającego Ofertę Sprzedaży:</w:t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kładam niniejszym podmiotowi przyjmującemu Ofertę Sprzedaży dyspozycj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blokady Akcji, wskazanych w pkt. IV powyżej, na moim rachunku papierów wartościowych, o którym mowa w pkt. III, w celu dokonania rozrachunku Oferty Sprzedaż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</w:rPr>
        <w:t xml:space="preserve">przekazania do Biura Maklerskiego w terminie przez nie wskazanym informacji o liczbie Akcji objętych blokadą oraz niniejszą Ofertą Sprzedaż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dokonania wszelkich innych czynności koniecznych do zrealizowania niniejszej Oferty Sprzedaży, w tym wystawienia instrukcji rozliczeniowej przeniesienia Akcji na rzecz </w:t>
      </w:r>
      <w:r>
        <w:rPr>
          <w:rFonts w:cs="Arial" w:ascii="Arial" w:hAnsi="Arial"/>
          <w:bCs/>
          <w:iCs/>
          <w:sz w:val="18"/>
          <w:szCs w:val="18"/>
        </w:rPr>
        <w:t>Nabywającego</w:t>
      </w:r>
      <w:r>
        <w:rPr>
          <w:rFonts w:cs="Arial" w:ascii="Arial" w:hAnsi="Arial"/>
          <w:color w:val="000000"/>
          <w:sz w:val="18"/>
          <w:szCs w:val="18"/>
        </w:rPr>
        <w:t xml:space="preserve"> w celu dokonania rozrachunku Oferty Sprzedaży</w:t>
      </w:r>
    </w:p>
    <w:p>
      <w:pPr>
        <w:pStyle w:val="Normal"/>
        <w:ind w:left="-992" w:righ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-992" w:firstLine="99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. Oświadczenia składającego Ofertę Sprzedaży:</w:t>
      </w:r>
    </w:p>
    <w:p>
      <w:pPr>
        <w:pStyle w:val="Normal"/>
        <w:ind w:left="-992" w:firstLine="9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Ja, niżej podpisany(a) w imieniu własnym / jako pełnomocnik osoby /w imieniu firmy, którą reprezentuję*, wskazanej w pkt I powyżej oświadczam, że: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oznałem(am) się z treścią </w:t>
      </w:r>
      <w:r>
        <w:rPr>
          <w:rFonts w:cs="Arial" w:ascii="Arial" w:hAnsi="Arial"/>
          <w:sz w:val="18"/>
          <w:szCs w:val="18"/>
        </w:rPr>
        <w:t>Zaproszenia</w:t>
      </w:r>
      <w:r>
        <w:rPr>
          <w:rFonts w:cs="Arial" w:ascii="Arial" w:hAnsi="Arial"/>
          <w:color w:val="000000"/>
          <w:sz w:val="18"/>
          <w:szCs w:val="18"/>
        </w:rPr>
        <w:t xml:space="preserve"> i akceptuję jego warunk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cje wskazane w pkt. IV są wolne od jakichkolwiek Obciążeń (w znaczeniu nadanym temu terminowi w Zaproszeniu) i praw osób trzecich, w tym zastawu, zastawu rejestrowego, zastawu finansowego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iniejsza Oferta Sprzedaży jest ważna do dnia wskazanego w treści Zaproszenia i do tego dnia nie może być odwołana ani w żaden inny sposób modyfikowana,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am zgodę, aby środki pieniężne z tytułu sprzedaży Akcji po rozliczeniu transakcji sprzedaży zostały przekazane na mój rachunek pieniężny lub bankowy, powiązany z rachunkiem papierów wartościowych, na którym są zdeponowane Akcje objęte niniejszą Ofertą Sprzedaż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niejsza Oferta Sprzedaży stanowi ofertę w rozumieniu art. 66 Kodeksu Cywilnego i podlega polskiemu prawu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uję do wiadomości, że administratorem moich danych osobowych jest podmiot przyjmujący niniejszą Ofertę Sprzedaży. Przetwarzanie danych jest niezbędne w celu i w zakresie realizacji przedmiotowej Oferty Sprzedaży oraz wypełniania obowiązków prawnych ciążących na podmiocie przyjmującym niniejszą Ofertę Sprzedaży w związku z prowadzeniem działalności i realizacją zawartych umów. Dane osobowe przetwarzane będą przez okres do czasu zakończenia realizacji czynności wykonywanych na podstawie przedmiotowej Oferty Sprzedaży, po tym czasie przez okres oraz w zakresie wymaganym przez przepisy prawa lub dla zabezpieczenia ewentualnych roszczeń i/lub przez okres do czasu wypełnienia przez podmiot przyjmujący niniejszą Ofertę Sprzedaży obowiązków prawnych na nim ciążących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oznałem się z zasadami przetwarzania danych osobowych w podmiocie przyjmującym niniejszą Ofertę Sprzedaży.  Zostałem również poinformowany, o dobrowolności podania swoich danych osobowych i prawie wglądu do nich jak również ich poprawiania oraz, że przetwarzanie danych osobowych przez podmiot przyjmujący niniejszą Ofertę Sprzedaży jest niezbędne w celu wykonywania czynności na podstawie przedmiotowej Oferty Sprzedaży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nie zdefiniowane inaczej w niniejszej Ofercie Sprzedaży, mają takie znaczenie, jakie przypisano im w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oszeniu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wierdzam poprawność danych zawartych w niniejszej Ofercie Sprzedaż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..................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odpis osoby składającej/ych Ofertę</w:t>
        <w:tab/>
        <w:tab/>
        <w:tab/>
        <w:tab/>
        <w:t xml:space="preserve">                 Data przyjęcia Oferty Sprzedaży oraz podpis</w:t>
      </w:r>
    </w:p>
    <w:p>
      <w:pPr>
        <w:pStyle w:val="Normal"/>
        <w:tabs>
          <w:tab w:val="clear" w:pos="708"/>
          <w:tab w:val="left" w:pos="900" w:leader="none"/>
        </w:tabs>
        <w:ind w:left="2124" w:hanging="2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zedaży</w:t>
        <w:tab/>
        <w:tab/>
        <w:tab/>
        <w:tab/>
        <w:tab/>
        <w:tab/>
        <w:tab/>
        <w:tab/>
        <w:t>pracownika przyjmującego</w:t>
      </w:r>
    </w:p>
    <w:p>
      <w:pPr>
        <w:pStyle w:val="Normal"/>
        <w:tabs>
          <w:tab w:val="clear" w:pos="708"/>
          <w:tab w:val="left" w:pos="900" w:leader="none"/>
        </w:tabs>
        <w:ind w:left="2124" w:hanging="21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Ofertę Sprzedaż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iepotrzebne skreślić</w:t>
      </w:r>
    </w:p>
    <w:sectPr>
      <w:headerReference w:type="default" r:id="rId2"/>
      <w:type w:val="nextPage"/>
      <w:pgSz w:w="11906" w:h="16838"/>
      <w:pgMar w:left="1361" w:right="136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normal text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12"/>
        <w:szCs w:val="12"/>
      </w:rPr>
      <w:t xml:space="preserve">Załącznik nr 1 do </w:t>
    </w:r>
    <w:r>
      <w:rPr>
        <w:rFonts w:cs="Arial" w:ascii="Arial" w:hAnsi="Arial"/>
        <w:sz w:val="12"/>
        <w:szCs w:val="12"/>
      </w:rPr>
      <w:t>Procedury postępowania oraz trybu realizacji transakcji w ramach zaproszenia do składania ofert sprzedaży akcji CIECH Spółka Akcyjna ogłoszonego w dniu 29 września 2023 r. przez  KI Chemistry S.à r.l. za pośrednictwem Santander Bank Polska S.A. prowadzącego działalność maklerską w ramach biura maklerskiego działającego pod nazwą - Santander Biuro Maklerskie</w:t>
    </w:r>
    <w:r>
      <w:rPr>
        <w:rFonts w:cs="Arial" w:ascii="Arial" w:hAnsi="Arial"/>
        <w:b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(Zaproszeni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 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5067"/>
        </w:tabs>
        <w:ind w:left="50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402"/>
        </w:tabs>
        <w:ind w:left="340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firstLine="372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8:00Z</dcterms:created>
  <dc:creator>Małgorzata Szablewska</dc:creator>
  <dc:description/>
  <cp:keywords/>
  <dc:language>en-US</dc:language>
  <cp:lastModifiedBy>Kazuś Andrzej</cp:lastModifiedBy>
  <cp:lastPrinted>2008-06-25T13:57:00Z</cp:lastPrinted>
  <dcterms:modified xsi:type="dcterms:W3CDTF">2023-10-02T14:38:00Z</dcterms:modified>
  <cp:revision>2</cp:revision>
  <dc:subject/>
  <dc:title>Wezwanie – Siódmy NF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049bad2a-bee5-40fa-9be6-9e9627e8607a</vt:lpwstr>
  </property>
  <property fmtid="{D5CDD505-2E9C-101B-9397-08002B2CF9AE}" pid="3" name="MSIP_Label_0c2abd79-57a9-4473-8700-c843f76a1e37_ContentBits">
    <vt:lpwstr>0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Method">
    <vt:lpwstr>Privileged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SetDate">
    <vt:lpwstr>2022-05-12T10:22:18Z</vt:lpwstr>
  </property>
  <property fmtid="{D5CDD505-2E9C-101B-9397-08002B2CF9AE}" pid="8" name="MSIP_Label_0c2abd79-57a9-4473-8700-c843f76a1e37_SiteId">
    <vt:lpwstr>35595a02-4d6d-44ac-99e1-f9ab4cd872db</vt:lpwstr>
  </property>
</Properties>
</file>