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>Projekty uchwał, które mają być przedmiotem Zwyczajnego Walnego Zgromadzenia Alior Bank S.A. zwołanego na dzień 30 marca 2016 r.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do pkt 2 porządku obrad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wyboru Przewodniczącego Zgroma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yczajne Walne Zgromadzenie Alior Bank S.A. z siedzibą w Warszawie („Bank”), działając na podstawie art. 409 § 1 ustawy z dnia 15 września 2000 r. Kodeks spółek handlowych („KSH”) oraz § 16 ust.1 Statutu Banku uchwala, co następuje: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yczajne Walne Zgromadzenie dokonuje wyboru Przewodniczącego Zwyczajnego Walnego Zgromadzenia w osobie ______________.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4 porządku obrad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2/2016</w:t>
      </w:r>
    </w:p>
    <w:p>
      <w:pPr>
        <w:pStyle w:val="Heading1"/>
        <w:jc w:val="center"/>
        <w:rPr/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przyjęcia porządku obrad Zgroma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yczajne Walne Zgromadzenie przyjmuje następujący porządek obrad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warcie obrad Zwyczajnego Walnego Zgromadzenia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bór Przewodniczącego Zwyczajnego Walnego Zgromadzenia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wierdzenie prawidłowości zwołania Zwyczajnego Walnego Zgromadzenia i jego zdolności do podjęcia wiążących uchwał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ęcie porządku obrad Zwyczajnego Walnego Zgromadzenia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enie i rozpatrzenie: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ozdania finansowego Alior Banku Spółki Akcyjnej za rok zakończony 31 grudnia 2015 roku,</w:t>
      </w:r>
    </w:p>
    <w:p>
      <w:pPr>
        <w:pStyle w:val="Normal"/>
        <w:numPr>
          <w:ilvl w:val="0"/>
          <w:numId w:val="7"/>
        </w:numPr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a Zarządu z działalności Alior Banku S.A. w 2015 roku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enie sprawozdania z działalności Rady Nadzorczej Alior Bank Spółka Akcyjna w 2015 roku oraz podjęcie uchwały w sprawie zatwierdzenia tego sprawozdania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cie uchwał w sprawach: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zenia i zatwierdzenia sprawozdania finansowego Alior Banku Spółki Akcyjnej za rok zakończony 31 grudnia 2015 roku,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patrzenia i zatwierdzenia sprawozdania Zarządu z działalności Alior Banku S.A. w 2015 roku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enie i rozpatrzenie: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onsolidowanego sprawozdania finansowego Grupy Kapitałowej Alior Banku Spółki Akcyjnej za rok zakończony 31 grudnia 2015 roku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a Zarządu z działalności z działalności Grupy Kapitałowej Alior Banku S.A. w 2015 roku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cie uchwał w sprawach: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zenia i zatwierdzenia sprawozdania finansowego Grupy Kapitałowej Alior Banku Spółki Akcyjnej za rok zakończony 31 grudnia 2015 roku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zenia i zatwierdzenia sprawozdania Zarządu z działalności z działalności Grupy Kapitałowej Alior Banku S.A. w 2015 rok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cie uchwały w sprawie podziału zysku za rok obrotowy 2015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jęcie uchwał w sprawie udzielenia Członkom Zarządu Banku absolutorium z wykonania obowiązków w roku obrotowym 2015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cie uchwał w sprawie udzielenia Członkom Rady Nadzorczej Banku absolutorium z wykonania obowiązków w roku obrotowym 201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cie uchwały w sprawie powołania Rady Nadzorczej Banku na trzecią kadencję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knięcie obrad Zwyczajnego Walnego Zgromadzenia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6 porządku obra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3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zatwierdzenia sprawozdania z działalności Rady Nadzorczej Alior Bank Spółka Akcyjna w 2015 rok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82 § 3 Kodeksu spółek handlowych oraz § 23 ust. 2 pkt 3 Statutu Banku, Zwyczajne Walne Zgromadzenie Banku zatwierdza sprawozdanie z działalności Rady Nadzorczej Alior Bank Spółki Akcyjnej w 2015 roku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7 porządku obra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4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rozpatrzenia i zatwierdzenia sprawozdania finansowego Alior Banku Spółki Akcyjnej za rok zakończony 31 grudnia 2015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1 Kodeksu spółek handlowych oraz § 17 ust. 1 pkt 1 Statutu Banku, Zwyczajne Walne Zgromadzenie Banku, po rozpatrzeniu, zatwierdza sprawozdanie finansowe Alior Banku Spółki Akcyjnej za rok zakończony 31 grudnia 2015 roku, obejmując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finansowe Alior Banku Spółki Akcyjnej obejmuj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 sytuacji finansowej, sporządzone na dzień 31 grudnia 2015 roku, wykazujące po stronie aktywów i pasywów sumę 40 009 419 tys. zł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chunek zysków i strat za okres od 01 stycznia 2015 roku do 31 grudnia 2015 roku, wykazujący zysk netto w wysokości 311 415 tys. zł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 całkowitych dochodów za okres od 01 stycznia 2015 roku do 31 grudnia 2015 roku, wykazujące dochód w kwocie 305 204 tys. z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e zmian w kapitale własnym za rok obrotowy od 01 stycznia 2015 roku do 31 grudnia 2015 roku, wykazujące zwiększenie kapitału własnego o kwotę 501 463 tys. zł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datkowe informacje i objaśn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5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rozpatrzenia i zatwierdzenia sprawozdania Zarządu z działalności Alior Banku S.A. w 2015 roku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1 Kodeksu spółek handlowych oraz § 17 ust. 1 pkt 1 Statutu Banku, Zwyczajne Walne Zgromadzenie Banku, po rozpatrzeniu, zatwierdza sprawozdanie Zarządu z działalności Alior Banku S.A. w 2015 ro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9 porządku obrad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6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25 maja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rozpatrzenia i zatwierdzenia skonsolidowanego sprawozdania finansowego Grupy Kapitałowej Alior Banku Spółki Akcyjnej za rok zakończony 31 grudnia 2015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5 Kodeksu spółek handlowych oraz § 17 ust. 1 pkt 1 Statutu Banku, Zwyczajne Walne Zgromadzenie Banku, po rozpatrzeniu, zatwierdza skonsolidowane sprawozdanie finansowe Grupy Kapitałowej Alior Banku Spółki Akcyjnej za rok zakończony 31 grudnia 2015 roku, obejmując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 sytuacji finansowej, sporządzone na dzień 31 grudnia 2015 roku, wykazujące po stronie aktywów i pasywów sumę 40 003 010 tys. zł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chunek zysków i strat za okres od 1 stycznia 2015 roku do 31 grudnia 2015 roku, wykazujący zysk netto dla Grupy Kapitałowej Banku w wysokości 308 975 tys. zł, w tym zysk netto przypadający akcjonariuszom jednostki domin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j w wysokości 309 648 tys. zł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 całkowitych dochodów za okres od 01 stycznia 2015 roku do 31 grudnia 2015 roku, wykazujące dochód w kwocie 302 764 tys. z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 ze zmian w kapitale własnym za rok obrotowy od 01 stycznia 2015 roku do 31 grudnia 2015 roku, wykazujące zwiększenie kapitału własnego o kwotę 499 023 tys. z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datkowe informacje i objaśn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7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rozpatrzenia i zatwierdzenia sprawozdania Zarządu z działalności Grupy Kapitałowej Alior Banku S.A. w 2015 roku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5 Kodeksu spółek handlowych oraz § 17 ust. 1 pkt 1 Statutu Banku, Zwyczajne Walne Zgromadzenie Banku, po rozpatrzeniu, zatwierdza sprawozdanie Zarządu z działalności Grupy Kapitałowej Alior Banku S.A. w 2015 roku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10 porządku obrad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8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 Akcjonariuszy</w:t>
      </w:r>
    </w:p>
    <w:p>
      <w:pPr>
        <w:pStyle w:val="Heading1"/>
        <w:jc w:val="center"/>
        <w:rPr/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podziału zysku za rok obrotowy 2015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2 Kodeksu spółek handlowych oraz § 17 ust. 1 pkt 2 Statutu Banku, Zwyczajne Walne Zgromadzenie Banku postanawia, iż zysk netto Banku za 2015 rok, w łącznej kwocie 311 415 190,78 PLN (trzysta jedenaście milionów czterysta piętnaście tysięcy sto dziewięćdziesiąt  złotych i 78/100) przeznaczony zostanie w całości na kapitał zapas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11 porządku obrad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9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395 § 2 pkt 3 Kodeksu spółek handlowych oraz § 17 ust. 1 pkt 3 Statutu Banku, Zwyczajne Walne Zgromadzenie Banku udziela Panu Wojciechowi Sobierajowi, Prezesowi Zarządu Banku, absolutorium z wykonania obowiązków w roku obrotowym 2015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0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395 § 2 pkt 3 Kodeksu spółek handlowych oraz § 17 ust. 1 pkt 3 Statutu Banku, Zwyczajne Walne Zgromadzenie Banku udziela Panu Krzysztofowi Czuba, Wiceprezesowi Zarządu Banku, absolutorium z wykonania obowiązków w roku obrotowym 2015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1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Witoldowi Skrokowi, Wiceprezesowi Zarządu Banku, absolutorium z wykonania obowiązków w roku obrotowym 2015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2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i Katarzynie Sułkowskiej, Wiceprezesowi Zarządu Banku, absolutorium z wykonania obowiązków w roku obrotowym 20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3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395 § 2 pkt 3 Kodeksu spółek handlowych oraz § 17 ust. 1 pkt 3 Statutu Banku, Zwyczajne Walne Zgromadzenie Banku udziela Pani Joannie Krzyżanowskiej , Wiceprezesowi Zarządu Banku, absolutorium z wykonania obowiązków w roku obrotowym 2015, w okresie od 30 czerwca 2015 r. do 31 grudnia 2015 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4/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lior Bank Spółka Ak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395 § 2 pkt 3 Kodeksu spółek handlowych oraz § 17 ust. 1 pkt 3 Statutu Banku, Zwyczajne Walne Zgromadzenie Banku udziela Pani Małgorzacie Bartler, Wiceprezesowi Zarządu Banku, absolutorium z wykonania obowiązków w roku obrotowym 2015 w okresie od 14 października 2015 r. do 31 grudnia 2015 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5/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lior Bank Spółka Ak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395 § 2 pkt 3 Kodeksu spółek handlowych oraz § 17 ust. 1 pkt 3 Statutu Banku, Zwyczajne Walne Zgromadzenie Banku udziela Pani Barbarze Smalskiej, Wiceprezesowi Zarządu Banku, absolutorium z wykonania obowiązków w roku obrotowym 2015 w okresie od 14 października 2015 r. do 31 grudnia 2015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6/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lior Bank Spółka Ak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Zarządu Banku absolutorium z wykonania obowiązków w roku obrotowym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Michałowi Hucałowi, byłemu Wiceprezesowi Zarządu Banku, absolutorium z wykonania obowiązków w roku obrotowym 2015 w okresie od 1 stycznia 2015 r. do 14 października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 pkt 12 porządku obrad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7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i Helene Zaleski, Przewodniczącej Rady Nadzorczej Banku, absolutorium z wykonania obowiązków w roku obrotowym 20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8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395 § 2 pkt 3 Kodeksu spółek handlowych oraz § 17 ust. 1 pkt 3 Statutu Banku, Zwyczajne Walne Zgromadzenie Banku udziela Panu Sławomirowi Dudzikowi, Członkowi Rady Nadzorczej Banku, absolutorium z wykonania obowiązków w roku obrotowym 2015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19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i Małgorzacie Iwanicz - Drozdowskiej, Członkowi Rady Nadzorczej Banku, absolutorium z wykonania obowiązków w roku obrotowym 20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20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Nielsowi Lundorff, Członkowi Rady Nadzorczej Banku, absolutorium z wykonania obowiązków w roku obrotowym 20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21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Markowi Michalskiemu, Członkowi Rady Nadzorczej Banku, absolutorium z wykonania obowiązków w roku obrotowym 20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22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Krzysztofowi Obłój, Członkowi Rady Nadzorczej Banku, absolutorium z wykonania obowiązków w roku obrotowym 20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23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Przemysławowi Dąbrowskiemu, Zastępcy Przewodniczącej Rady Nadzorczej Banku, absolutorium z wykonania obowiązków w roku obrotowym 2015, w okresie od 22 grudnia 2015 r. do 31 grudnia 2015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24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/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Sławomirowi Niemierka, Członkowi Rady Nadzorczej Banku, absolutorium z wykonania obowiązków w roku obrotowym 2015, w okresie od 22 grudnia 2015 r. do 31 grudnia 2015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1"/>
        <w:jc w:val="center"/>
        <w:rPr/>
      </w:pPr>
      <w:r>
        <w:rPr>
          <w:b/>
          <w:szCs w:val="24"/>
        </w:rPr>
        <w:t>Uchwała Nr 25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udzielenia Członkowi Rady Nadzorczej Banku absolutorium z wykonania obowiązków w roku obrotowym 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95 § 2 pkt 3 Kodeksu spółek handlowych oraz § 17 ust. 1 pkt 3 Statutu Banku, Zwyczajne Walne Zgromadzenie Banku udziela Panu Stanisławowi Popów, byłemu Członkowi Rady Nadzorczej Banku, absolutorium z wykonania obowiązków w roku obrotowym 2015, w okresie od 1 stycznia 2015 r.  do 22 grudnia 2015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do pkt 13 porządku obrad</w:t>
      </w:r>
    </w:p>
    <w:p>
      <w:pPr>
        <w:pStyle w:val="Heading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Uchwała Nr 26/2016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wyczajnego Walnego Zgromadzen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ior Bank Spółka Akcyjn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z dnia 30 marc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powołania Rady Nadzorczej Banku na trzecią kadencję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85 § 1 i art. 386 § 1 Kodeksu spółek handlowych oraz § 18 ust. 1 Statutu Banku Zwyczajne Walne Zgromadzenie Banku uchwala  powołuje w skład Rady Nadzorczej Banku na trzecią, czteroletnią, kadencję następujące osoby: 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P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rooklyn PL;Times New Roman" w:hAnsi="Brooklyn PL;Times New Roman" w:eastAsia="Times New Roman" w:cs="Brooklyn PL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Brooklyn PL;Times New Roman" w:hAnsi="Brooklyn PL;Times New Roman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rooklyn PL;Times New Roman" w:hAnsi="Brooklyn PL;Times New Roman" w:eastAsia="Times New Roman" w:cs="Brooklyn PL;Times New Roman"/>
      <w:lang w:val="en-GB"/>
    </w:rPr>
  </w:style>
  <w:style w:type="character" w:styleId="TematkomentarzaZnak">
    <w:name w:val="Temat komentarza Znak"/>
    <w:qFormat/>
    <w:rPr>
      <w:rFonts w:ascii="Brooklyn PL;Times New Roman" w:hAnsi="Brooklyn PL;Times New Roman" w:eastAsia="Times New Roman" w:cs="Brooklyn PL;Times New Roman"/>
      <w:b/>
      <w:bCs/>
      <w:lang w:val="en-GB"/>
    </w:rPr>
  </w:style>
  <w:style w:type="character" w:styleId="StopkaZnak">
    <w:name w:val="Stopka Znak"/>
    <w:qFormat/>
    <w:rPr>
      <w:rFonts w:ascii="Brooklyn PL;Times New Roman" w:hAnsi="Brooklyn PL;Times New Roman" w:eastAsia="Times New Roman" w:cs="Brooklyn PL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1:00Z</dcterms:created>
  <dc:creator>ei02089</dc:creator>
  <dc:description/>
  <dc:language>en-US</dc:language>
  <cp:lastModifiedBy>Agnieszka Dymura</cp:lastModifiedBy>
  <cp:lastPrinted>2016-03-03T15:29:00Z</cp:lastPrinted>
  <dcterms:modified xsi:type="dcterms:W3CDTF">2016-03-03T14:29:00Z</dcterms:modified>
  <cp:revision>9</cp:revision>
  <dc:subject/>
  <dc:title/>
</cp:coreProperties>
</file>